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инвестиционного потенциала и предпринимательст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                    руководствуясь статьей 28 Устава города Кузнецка Пензен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31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ъем бюджетных ассигнований           Программы составляет 10 629,5 тыс. рублей, в том числ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а Кузнецк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629,5 тыс. руб., в том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70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1.2. Строку «Объем и источники финансирования подпрограммы» паспорта подпрограммы 1 муниципальной программы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программа реализуется за счет средств бюджета города Кузнецка. Объем бюджетных ассигнований  подпрограммы составляет 10 629,5 тыс. рублей, в том    числе по год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 276,6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 200,0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 259,4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1 354,0 тыс. рубл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018г. – 1 705,6 тыс. рублей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– 1 807,8 тыс. рубле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 026,1 тыс. рублей.</w:t>
            </w:r>
          </w:p>
        </w:tc>
      </w:tr>
    </w:tbl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3.1. к муниципальной программе  «Ресурсное обеспечение реализации муниципальной программы за счет всех источников финансирования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№4.1. к муниципальной программе «Ресурсное обеспечение реализации муниципальной программы за счет средств бюджета города Кузнецка на 2016-2020 год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 изложить в новой           редакции согласно приложению №2 к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5.1. к муниципальной программе «Перечень основных      мероприятий, мероприятий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4-2020 годы» </w:t>
      </w:r>
      <w:r>
        <w:rPr>
          <w:sz w:val="28"/>
          <w:szCs w:val="28"/>
        </w:rPr>
        <w:t xml:space="preserve">на 2016-2020 годы» </w:t>
      </w:r>
      <w:r>
        <w:rPr>
          <w:bCs/>
          <w:sz w:val="28"/>
          <w:szCs w:val="28"/>
        </w:rPr>
        <w:t>изложить в новой редакции согласно приложению №3 к постановлению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269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 и предпринима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4-2020 годы»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2410"/>
        <w:gridCol w:w="850"/>
        <w:gridCol w:w="480"/>
        <w:gridCol w:w="480"/>
        <w:gridCol w:w="1309"/>
        <w:gridCol w:w="567"/>
        <w:gridCol w:w="1134"/>
        <w:gridCol w:w="1134"/>
        <w:gridCol w:w="1134"/>
        <w:gridCol w:w="992"/>
        <w:gridCol w:w="992"/>
      </w:tblGrid>
      <w:tr>
        <w:trPr>
          <w:trHeight w:val="503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Развитие инвестиционного потенциала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 предпринима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положительного инвестиционного им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нфраструктуры и механизма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8102054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1020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-консультационными услугами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КУ «Агентство по разви-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-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цепция развития торговли в городе Кузнец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города Кузнецка современной инфраструктур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осуществлению мер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>от _______________________№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,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Развитие инвестиционного потенциала и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е Кузнецке Пензенской области на 2014-2020 годы» на 2016-2020 го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285"/>
        <w:gridCol w:w="1701"/>
        <w:gridCol w:w="964"/>
        <w:gridCol w:w="28"/>
        <w:gridCol w:w="851"/>
        <w:gridCol w:w="992"/>
        <w:gridCol w:w="992"/>
        <w:gridCol w:w="142"/>
        <w:gridCol w:w="709"/>
        <w:gridCol w:w="850"/>
        <w:gridCol w:w="57"/>
        <w:gridCol w:w="2495"/>
        <w:gridCol w:w="255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Срок исполнения (год)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ле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оказатели результата мероприяти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бюджет Пензен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внебюджетные средст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2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1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подпрограммы: 1. Обеспечение благоприятных условий для развития малого и среднего предпринимательства в городе Кузнецке.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йствие занятости населению города Кузнецка.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ин&gt;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Поддержание положительного инвестиционного имиджа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города Кузнецк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инвестиционного паспорта - 1 е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здание и развит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инфраструктуры и механизма поддержки субъектов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(ежегодно)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беспечение деятельности МКУ «Агентство по развитию предпринимательства города Кузнецк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Финансовое обеспечение деятельности учреждения- 100% (ежегодно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6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имуществом города Кузнецка, </w:t>
            </w: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уществление инвентаризации - по мере высвобождения площад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муниципальной преференции субъектам бизнеса, осуществляющим деятельность на территории города Кузнецк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форме преимущественного права на заключение договора на размещение нестационарного торгового объ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предоставленных преференций - по мере поступления заяв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Информационно-консультационное обеспечение малого и среднего предпринимательства . 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>
          <w:trHeight w:val="60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 xml:space="preserve">Основное мероприятие. Обеспечение информационно-консультационными услугами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ярмарок вакан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ярмарок ваканс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роприятий, направленных на развитие социальн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8"/>
              </w:rPr>
              <w:t>1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68">
              <w:r>
                <w:rPr>
                  <w:rStyle w:val="InternetLink"/>
                  <w:sz w:val="21"/>
                  <w:szCs w:val="21"/>
                </w:rPr>
                <w:t>Подпрограмма 2</w:t>
              </w:r>
            </w:hyperlink>
            <w:r>
              <w:rPr>
                <w:sz w:val="21"/>
                <w:szCs w:val="21"/>
              </w:rPr>
              <w:t xml:space="preserve">. Концепция развития торговли в городе Кузнецке </w:t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Цели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ышение конкурентоспособности хозяйствующих субъектов в сфере торговли, для удовлетворения потребностей населения, в том числе социально незащищенного, в качественных и доступных товарах, а также потребностей отраслей экономики в реализации потребителям производимой на территории Пензенской обла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 в сфере торговли, снижение административных барьеров при осуществлении торговой деятельности хозяйствующими субъектами.</w:t>
            </w:r>
          </w:p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подпрограммы: содействие продвижению продукции местных товаропроизводителей на потребительском рынке города Кузнецка.</w:t>
            </w:r>
          </w:p>
          <w:p>
            <w:pPr>
              <w:pStyle w:val="ConsPlusNormal"/>
              <w:jc w:val="both"/>
              <w:rPr/>
            </w:pPr>
            <w:r>
              <w:rPr>
                <w:sz w:val="21"/>
                <w:szCs w:val="21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здание на территории города Кузнецка современной инфраструктуры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оддержание актуальности схемы размещения нестационарных торговых объектов на территории города Кузнецка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подпрограммы: содействие осуществлению мер по защите прав потребителей. </w:t>
            </w:r>
          </w:p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Задача подпрограммы: о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сновное мероприятие. Содействие осуществлению мер по защите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тивной помощи - по мере поступления обраще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инаров-совещ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дминистрация города Кузнец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1"/>
                <w:szCs w:val="21"/>
              </w:rPr>
              <w:t>Количество оказанных консультаций: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одпрограмм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муниципальн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992"/>
        <w:gridCol w:w="851"/>
        <w:gridCol w:w="992"/>
        <w:gridCol w:w="1134"/>
        <w:gridCol w:w="709"/>
        <w:gridCol w:w="992"/>
        <w:gridCol w:w="482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User</cp:lastModifiedBy>
  <cp:lastPrinted>2018-03-22T16:10:00Z</cp:lastPrinted>
  <dcterms:modified xsi:type="dcterms:W3CDTF">2018-06-09T08:45:00Z</dcterms:modified>
  <cp:revision>246</cp:revision>
  <dc:subject/>
  <dc:title/>
</cp:coreProperties>
</file>